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 xml:space="preserve">BIỂU MỨC THU PHÍ </w:t>
      </w:r>
    </w:p>
    <w:p>
      <w:pPr>
        <w:pStyle w:val="Normal"/>
        <w:spacing w:before="280" w:after="120"/>
        <w:jc w:val="center"/>
        <w:rPr>
          <w:sz w:val="28"/>
        </w:rPr>
      </w:pPr>
      <w:r>
        <w:rPr>
          <w:sz w:val="28"/>
        </w:rPr>
        <w:t xml:space="preserve">SỬ DỤNG QUỐC LỘ 18 ĐOẠN TỪ KM 35 ĐẾN KM 91 (TRẠM THU PHÍ TẠI KM 58) </w:t>
        <w:br/>
      </w:r>
      <w:r>
        <w:rPr>
          <w:i/>
          <w:iCs/>
          <w:sz w:val="28"/>
        </w:rPr>
        <w:t>(Ban hành kèm theo Quyết định số 130/1999/QĐ/BTC ngày 01 tháng 11 năm 1999 của Bộ trưởng Bộ Tài chính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9"/>
        <w:gridCol w:w="5440"/>
        <w:gridCol w:w="1392"/>
        <w:gridCol w:w="152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T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Đối tượng thu phí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Mức thu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Vé thông thường (đ/vé/lần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é tháng (đ/vé tháng) 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Xe lam, máy kéo, công nông, bông xen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Xe con các loại (loại dưới 7 chỗ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Xe từ 7 chỗ ngồi đến 11 ghế ngồi và xe tải có trọng tải dưới 2 tấn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Xe từ 12 chỗ ngồi đến 30 chỗ ngồi và xe tải có trọng tải từ 2 tấn đến dưới 4 tấn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Xe từ 31 chỗ ngồi trở lên và xe tải có trọng tải từ 4 tấn đến dưới 10 tấn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Xe buýt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Xe có trọng tải từ 10 tấn đến dưới 15 tấn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Xe có trọng tải từ 15 tấn đến dưới 18 tấn và xe chở Container 20 fit đến dưới 40 fit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Xe có trọng tải từ 18 tấn trở lên và xe chở Container 40 fit trở lên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700.000</w:t>
            </w:r>
          </w:p>
        </w:tc>
      </w:tr>
    </w:tbl>
    <w:p>
      <w:pPr>
        <w:pStyle w:val="Normal"/>
        <w:spacing w:before="280" w:after="120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17:00Z</dcterms:created>
  <dc:creator>mof</dc:creator>
  <dc:description/>
  <cp:keywords/>
  <dc:language>en-US</dc:language>
  <cp:lastModifiedBy>SOHOA-FSI1</cp:lastModifiedBy>
  <dcterms:modified xsi:type="dcterms:W3CDTF">2015-09-17T09:21:00Z</dcterms:modified>
  <cp:revision>13</cp:revision>
  <dc:subject/>
  <dc:title>BỘ TÀI CHÍNH</dc:title>
</cp:coreProperties>
</file>